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0" w:leader="none"/>
          <w:tab w:val="left" w:pos="5812" w:leader="none"/>
          <w:tab w:val="left" w:pos="595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70" w:leader="none"/>
          <w:tab w:val="left" w:pos="5812" w:leader="none"/>
          <w:tab w:val="left" w:pos="5954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ПРИНЯТО                                                                                              УТВЕРЖДАЮ: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Общем собрании работников                                                   Заведующий МБДОУ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БДОУ « Янурусовский                                                               «Янурусовский детский сад»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ский сад»                                                                                          _______Нургалиева Э.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окол № ____                                                                          Введено в действие приказо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«_____»_____________2015 года                                   № ____ от «_____»_____2015 года                                         </w:t>
      </w:r>
    </w:p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Normal"/>
        <w:spacing w:lineRule="auto" w:line="240" w:before="280" w:after="280"/>
        <w:ind w:left="709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защите персональных данных работников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sz w:val="28"/>
          <w:szCs w:val="28"/>
        </w:rPr>
        <w:t>МБДОУ «Янурусовский детский сад»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120" w:after="2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120" w:after="2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120" w:after="2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Общие положе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стоящее Положение о защите персональных данных  работников (далее – Положение) разработано с целью защиты информации, относящейся к личности и личной жизни работников муниципального бюджетного дошкольного образовательного учреждения  «Янурусовский детский сад» Сармановского муниципального района Республики Татарстан (далее – ДОУ), в соответствии со статьей 24 Конституции Российской Федерации, Трудовым кодексом Российской Федерации и Федеральными законами от 27 июля 2006 года №149-ФЗ «Об информации, информационных технологиях и о защите информации»,  от 27 июля 2006 года №152-ФЗ «О персональных данных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 Положение устанавливает порядок получения, учета, обработки, накопления и хранения документов, содержащих сведения, отнесенные к персональным данным работников ДОУ. Работниками считаются лица, работающие в ДОУ по трудовому договор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Целью настоящего Положения является исполнение законодательства РФ в области защиты персональных данны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 К актам обязательным к исполнению в учреждении относятся законодательство РФ в сфере защиты информации, а также принятые на его основании локальные нормативные акты учрежд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5. Настоящее Положение должно быть утверждено и подписано заведующим учреждением, и все работники должны быть письменно под роспись ознакомлены с ни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Понятие и состав персональных данных работни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Под персональными данными работников понимается информация, необходимая работодателю в связи с трудовыми отношениями и касающаяся конкретного работника, а также сведения о фактах, событиях и обстоятельствах жизни работника, позволяющие идентифицировать его личност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Состав персональных данных работник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нкет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втобиографи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разование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ведения о трудовом и общем стаже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ведения о предыдущем месте работы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ведения о составе семь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аспортные данные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ведения о воинском учете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ведения о заработной плате сотрудник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ведения о социальных льготах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пециальность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нимаемая должность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мер заработной платы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личие судимосте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дрес места жительств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машний телефон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держание трудового договор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держание декларации, подаваемой в налоговую инспекцию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длинники и копии приказов по личному составу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личные дела и трудовые книжки сотрудник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нования к приказам по личному составу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ела, содержащие материалы по повышению квалификации и переподготовке сотрудников, их аттестации, служебным расследования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пии отчетов, направляемые в органы статистик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пии документов об образован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зультаты медицинского обследования на предмет годности к осуществлению трудовых обязанност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тографии и иные сведения, относящиеся к персональным данным работник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комендации, характеристики и т.п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Указанные в п.2.2. сведения являются конфиденциальными и не подлежат разглашению иначе как по основаниям, предусмотренным законодательством РФ. Режим защиты персональных данных может быть снят по истечении 75 лет, если больший срок не предусмотрен законодательством или соглашением с работник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Обязанности работодател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 В целях исполнения требований законодательства РФ при обработке персональных данных, все работники ДОУ должны исполнять установленный порядок работ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1. Работа с персональными данными работников должна не нарушать требований законодательства РФ и локальных нормативных актов организации, и должна быть непосредственно связана с осуществлением ими своих трудовых функц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2. При сборе и обработке персональных данных работника работодатель должен руководствоваться Конституцией РФ, Трудовым кодексом РФ и иными федеральными закона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3. Персональные данные работников должны быть получены только непосредственно у него. Если для обработки его данных или их получения привлекается третьи лица, то работник должен дать предварительное письменное согласие на это. Одновременно работник должен быть уведомлен о целях сбора информации, источниках ее получения, а также о последствиях отказа от предоставления письменного согласия на сбор информации.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4. Персональные данные работника о его политических, религиозных и иных убеждениях, частной жизни, а также членстве в общественных и профсоюзных организациях не подлежат сбору ДОУ, если иное не предусмотрено законодательств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5. Защита персональных данных работника должна обеспечиваться полностью за счет работодател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6. ДОУ обязано при приеме на работу, а также при любых изменениях правил работы с персональными данными письменно знакомить с ними всех работников ДО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7. ДОУ не имеет право принуждать работников к отказу от своих прав на защиту персональных данны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Обязанности работни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ник обязан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Передать работодателю все персональные данные, указанные в соответствующих документа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В установленный правилами срок сообщать работодателю об измене своих персональных данны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Права работни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ник имеет право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На просмотр персональной информации, имеющейся к работодател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На свободный бесплатный и неограниченный доступ к своим персональным данным, в том числе право на получение подтверждающих документов в виде справок, копий или в виде иного другого официального докумен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 На доступ к медицинским данным с помощью медицинского специалиста по своему выбор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4. Требовать внести изменения или удалить персональную информацию, полученную работодателем в нарушение настоящих правил. Изменения вносятся на основании письменного заявления работни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5. Потребовать от работодателя известить всех лиц, ранее получивших по вине работодателя неполные или неверные персональные данные о работник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6. Обжаловать в судебном порядке любые неправомерные действия или бездействие работодателя при обработке и защите персональных данных работни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Сбор, обработка и хранение персональных данны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 Обработка персональных данных работника - это получение информации из различных источников, ее хранение, обработка, а также любое другое использова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2. Персональные данные предоставляются самим работником путем заполнения анкеты установленной формы. Работодатель обязан при их получении проверить заявленные данные предъявленным подтверждающим документам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.1. Анкета содержит вопросы о персональных данных работни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.2. Анкета должна быть заполнена работником лично. Все поля анкеты должны быть заполнены, а при отсутствии информации в соответствующей поле должен ставиться прочерк. Сокращения при заполнении анкеты не допускаются, также как и исправления и зачеркивания. В этом случае работник обязан заполнить анкету занов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.3. Анкета работника хранится в личном деле у ответственного лица работодателя вместе с предоставленными документа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.4. Личное дело работника оформляется после вступления трудового договора в сил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.5. Личное дело хранится в папках «дело» установленного образца, на которой указываются номер дела и Ф.И.О. работни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.6. Личное дело включает две цветные фотографии работника 3 на 4 с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.7. Все документы личного дела хранятся строго в хронологическом порядке, с проставлением даты их получения, а также нумер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.8. Личное дело после прекращения трудового договора с сотрудником передается в архив, и хранится установленные законодательством сро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Передача персональных данны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1. При осуществлении передачи персональных данных работников третьим лицам работодатель обязан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 сообщать персональные данные без полученного письменного согласия работника, кроме случаев, когда такие обязанности установлены законодательство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 передавать персональные данные работника для использования в коммерческих целях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ребовать от третьих лиц соблюдения правил работы с персональными данными, а также предоставления письменного подтверждения использования персональных данных в порядке, предусмотренных настоящим положением о защите персональных данных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авать доступ к персональным данным только лицам, имеющим соответствующий допуск и использующих их только для выполнения конкретных полномоч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 истребовать информацию о состоянии здоровья работника, за исключением данных, которые могут повлиять на исполнение работником своих трудовых обязанност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 Доступ к персональным данным работник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1. Внутренний доступ (использование информации работниками ДОУ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о доступа к персональным данным работника имеют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заведующий ДОУ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ам работни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2. Внешний доступ (государственные структуры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сональные данные работников могут предоставляться только по запросу компетентных органов, имеющих соответствующие полномоч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едеральная налоговая служб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авоохранительные орган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ы статистик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бюро кредитных истор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енкомат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ы социального страхова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енсионные фонд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дразделения муниципальных органов управл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3. Другие организации (третьи лица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ведения о работнике (в том числе, уволенном из данных архива) предоставляются третьим лицам на основании письменного заявления самого работни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4. Родственники и члены сем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сональные данные работника предоставляются родственникам или членам его семьи только с письменного разрешения работни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. Защита персональных данных работник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1. В рамках реализации пунктов настоящего Положения о защите персональных данных работников, заведующий ДОУ издает приказ о назначении лица, ответственного за соблюдение порядка работы с персональными данными работников, на котором лежат все обязанности по обеспечению конфиденциальности полученных данных, а также организации работы с ни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2. Поступающие запросы от третьих лиц на предоставление персональной информации о работнике должны визироваться юридической службой с резолюцией о возможности ответа и полноте предоставляемой информ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3. Передача информации происходит только в письменном виде. Запрос должен быть сделан в письменном виде с указанием всех реквизитов лица, запрашивающего информацию. Ответ должен быть сделан на фирменном бланке компании и отправлен либо курьерской службой, либо заказным письм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4. Все полученные персональные данные должны храниться в месте, исключающем несанкционированных доступ третьих лиц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5. Электронные носители информации, должны быть защищены критографическими средствами защиты информ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0. Ответственность за разглашение информации,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вязанной с персональными данными работни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1. Лица, признанные виновными в нарушении положений настоящего Положения о защите персональных данных работником привлекаются к дисциплинарной, административной, гражданско-правовой и уголовной ответственности, в порядке, предусмотренном законодательством РФ и локальными нормативными актами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0T15:10:00Z</dcterms:created>
  <dc:creator>Admin</dc:creator>
  <dc:description/>
  <cp:keywords/>
  <dc:language>en-US</dc:language>
  <cp:lastModifiedBy>Эльмира</cp:lastModifiedBy>
  <cp:lastPrinted>2017-09-23T20:20:00Z</cp:lastPrinted>
  <dcterms:modified xsi:type="dcterms:W3CDTF">2017-09-23T17:21:00Z</dcterms:modified>
  <cp:revision>5</cp:revision>
  <dc:subject/>
  <dc:title/>
</cp:coreProperties>
</file>